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MARTI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628"/>
        <w:gridCol w:w="2700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4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9.22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13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SOCANEASCA NR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PENSIUNE CONSTRUIRE SALA DE MES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4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1IUNIE NR.1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6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.EMINESCU, STR.TRA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NTRALIZARE MASURI IN SISTEM ANTIFURT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6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34.91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1,05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E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UL VIL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AC 48/201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8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ATORULUI, GRIVITA,MORII, DECEB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LOCUIRE CONDUCTE GAZE NATURALE PRESIUNE REDUS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8.03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BL.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 ELEMENTE SEMNALISTICE SI ATM BC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5-05-15T05:11:00Z</dcterms:modified>
  <cp:revision>624</cp:revision>
  <dc:subject/>
  <dc:title/>
</cp:coreProperties>
</file>